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 THỰC HIỆN KHUYẾN M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hương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 Fax: …………………….. Email: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doanh nghiệ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liên hệ: …………………………………. 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hương nhân) thông báo chương trình khuyến mại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chương trình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Địa bàn (phạm vi)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Hình thức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hời gian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Hàng hóa, dịch vụ được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lượng hàng hóa, dịch vụ được khuyến mại (nếu có):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Hàng hóa, dịch vụ dùng để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Khách hàng của chương trình khuyến mại (đối tượng được hưởng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8. Cơ cấu giải thưởng (nội dung giải thưởng, giá trị giải thưởng, số lượng giải thưở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9. Tổng giá trị hàng hóa, dịch vụ dùng để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0. Nội dung chi tiết của chương trình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hương nhân) cam kết thực hiện đúng và hoàn toàn chịu trách nhiệm về chương trình khuyến mại trên theo quy định của pháp luật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ỦA THƯƠNG NHÂN</w:t>
              <w:br/>
            </w:r>
            <w:r>
              <w:rPr>
                <w:rFonts w:cs="Times New Roman" w:ascii="Times New Roman" w:hAnsi="Times New Roman"/>
                <w:i/>
                <w:iCs/>
                <w:sz w:val="26"/>
                <w:szCs w:val="26"/>
              </w:rPr>
              <w:t>(Ký tên, ghi rõ chức danh và đóng dấu hoặc sử dụng chữ ký điện tử/chữ ký số theo quy đị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5:00Z</dcterms:created>
  <dc:creator>PC</dc:creator>
  <dc:description/>
  <cp:keywords/>
  <dc:language>en-US</dc:language>
  <cp:lastModifiedBy>PC</cp:lastModifiedBy>
  <dcterms:modified xsi:type="dcterms:W3CDTF">2024-12-02T01:56:00Z</dcterms:modified>
  <cp:revision>1</cp:revision>
  <dc:subject/>
  <dc:title/>
</cp:coreProperties>
</file>